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1500" cy="7804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№ 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міської програми «Підвищення продуктивності та стабільної роботи об’єктів водопостачання та водопровідних мереж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Затвердити міську програму «Підвищення продуктивності та стабільної роботи об’єктів водопостачання та водопровідних мереж»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ивно-енергетичного комплексу,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ідприємництва, промисловості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>Анатолій ФЕНДИЧ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>Владислав САКУ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КП «Водоканал»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  <w:t xml:space="preserve">Сергій НЕМЧЕНКО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, головний спеціаліст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и та тендерних закупівель</w:t>
        <w:tab/>
        <w:t>Тетяна ЖИТНИ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____сесії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ди Запорізької області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ІІ скликання  </w:t>
      </w:r>
    </w:p>
    <w:p>
      <w:pPr>
        <w:pStyle w:val="Normal"/>
        <w:ind w:left="566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№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програ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ідвищення продуктивності та стабільної роботи об’єктів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остачан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водопровідних мереж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Обґрунт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водопостачання.                          КП «Водоканал» Мелітопольської міської ради Запорізької області є підприємством, що повинне стабільно надавати послуги з водопостачання та відводити стічні води від мешканців житлової забудови та організацій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лення програми обумовлено необхідністю проведення відновлювальних робіт на об’єктах водопостачання м. Мелітополя для забезпеченням необхідного рівня та якості по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питну воду та питне водопостачання», Бюджетного кодексу України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Мета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ю цієї програми є забезпечення проведення відновлювальних робіт для стабільної роботи та збільшення строку експлуатації мереж водопостачання, що у свою чергу, поліпшить якісні показники з надання послуг подачі води населенню та підприємствам м. Мелітоп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Завд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 цієї програми є вирішення проблеми, пов’язаної з забезпеченням необхідного рівня якості послуг з водопостачання, а також в майбутньому дозволить покращити надійність роботи водопровідних мереж та об’єктів водопостачанн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Напрями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ямами програми є: придбання предметів та матеріалів (люки важкі магістральні, труби, насоси для підкачування, гідранти пожежні, тюбінги та супутні вироби, засувки та комплектуючі, тощо).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. Загальний обсяг фінансува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ий обсяг коштів, передбачених на виконання цієї програми,      складає 1200,00 тис.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                                   Продовження додатка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. Джерело фінанс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аходів за програмою здійснюється за рахунок коштів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ІІ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за програмою виконуються протягом 2020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Х. Очікувані результат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иконання програми є стабільна робота об’єктів водозабезпечення та збільшення строку експлуатації  мереж водопостачан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та одержувачем бюджетних коштів є                           КП «Водоканал»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. Контроль за виконанням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ства, промисловості т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8:00Z</dcterms:created>
  <dc:creator>User</dc:creator>
  <dc:description/>
  <dc:language>en-US</dc:language>
  <cp:lastModifiedBy>Пользователь Windows</cp:lastModifiedBy>
  <cp:lastPrinted>2019-11-07T09:33:00Z</cp:lastPrinted>
  <dcterms:modified xsi:type="dcterms:W3CDTF">2019-11-07T08:58:00Z</dcterms:modified>
  <cp:revision>2</cp:revision>
  <dc:subject/>
  <dc:title/>
</cp:coreProperties>
</file>